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2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4/ОАЭ-ДГТ/25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ТОКОЛ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Повестка дн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3"/>
          <w:szCs w:val="23"/>
        </w:rPr>
        <w:t>1. Проведение совещания Экспертной группы 25.02.2025 по итогам рассмотрения аукционных заявок, представленных к участию в открытом аукционе в электронной форме № 4/ОАЭ-ДГТ/25 на право заключения договора оказания услуг по передаче неисключительных прав на</w:t>
      </w:r>
      <w:r>
        <w:rPr/>
        <w:t xml:space="preserve"> </w:t>
      </w:r>
      <w:r>
        <w:rPr>
          <w:sz w:val="24"/>
          <w:szCs w:val="24"/>
        </w:rPr>
        <w:t>программное обеспечение «Техэксперт» (далее – открытый аукцион № 4/ОАЭ-ДГТ/25)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3"/>
          <w:szCs w:val="23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 4/ОАЭ-ДГТ/25.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о пункту 1 повестки дня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АО «Дальгипротранс» проводит </w:t>
      </w:r>
      <w:r>
        <w:rPr>
          <w:bCs/>
          <w:sz w:val="23"/>
          <w:szCs w:val="23"/>
        </w:rPr>
        <w:t>открытый аукцион № 4/ОАЭ-ДГТ/25</w:t>
      </w:r>
      <w:r>
        <w:rPr>
          <w:rFonts w:eastAsia="MS Mincho;ＭＳ 明朝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Начальная (максимальная) цена договора составляет 2 856 000 (Два миллиона восемьсот пятьдесят шесть тысяч) рублей 00 копеек</w:t>
      </w:r>
      <w:r>
        <w:rPr>
          <w:rFonts w:eastAsia="MS Mincho;ＭＳ 明朝"/>
          <w:bCs/>
          <w:sz w:val="23"/>
          <w:szCs w:val="23"/>
        </w:rPr>
        <w:t>, без учета НДС, не подлежит обложению НДС согласно пп.26 п.2. ст.149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 xml:space="preserve">Срок оказания Услуг - срок передачи </w:t>
      </w:r>
      <w:r>
        <w:rPr>
          <w:rFonts w:eastAsia="MS Mincho;ＭＳ 明朝"/>
          <w:bCs/>
          <w:iCs/>
          <w:sz w:val="23"/>
          <w:szCs w:val="23"/>
        </w:rPr>
        <w:t>неисключительных</w:t>
      </w:r>
      <w:r>
        <w:rPr>
          <w:rFonts w:eastAsia="MS Mincho;ＭＳ 明朝"/>
          <w:bCs/>
          <w:sz w:val="23"/>
          <w:szCs w:val="23"/>
        </w:rPr>
        <w:t xml:space="preserve"> прав на программное обеспечение не позднее 01.04.2025 г.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 w:val="23"/>
          <w:szCs w:val="23"/>
        </w:rPr>
        <w:t xml:space="preserve"> </w:t>
      </w:r>
      <w:r>
        <w:rPr>
          <w:rFonts w:eastAsia="MS Mincho;ＭＳ 明朝"/>
          <w:bCs/>
          <w:sz w:val="23"/>
          <w:szCs w:val="23"/>
        </w:rPr>
        <w:t>Место оказания Услуг – г. Хабаровск, ул. Шеронова 56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соответствии с карточкой рассмотрения аукционных заявок от 25.02.2025 Претенденту присвоен регистрационный номер: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етендент № 1 (Дата и время подачи заявки на ЭТП 12.02.2025 г. 05:15 час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 xml:space="preserve">1.2. </w:t>
      </w:r>
      <w:r>
        <w:rPr>
          <w:b/>
          <w:bCs/>
          <w:sz w:val="23"/>
          <w:szCs w:val="23"/>
          <w:u w:val="single"/>
        </w:rPr>
        <w:t>Претендент № 1</w:t>
      </w:r>
      <w:r>
        <w:rPr>
          <w:bCs/>
          <w:sz w:val="23"/>
          <w:szCs w:val="23"/>
        </w:rPr>
        <w:t xml:space="preserve"> представил документы, предусмотренные разделами 2, 3, 5, 7 аукционной документации, в подтверждение соответствия претендента требованиям аукционной документации открытого аукциона № 4/ОАЭ-ДГТ/25. за исключением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  <w:sz w:val="23"/>
          <w:szCs w:val="23"/>
        </w:rPr>
        <w:t xml:space="preserve">   </w:t>
      </w:r>
      <w:r>
        <w:rPr>
          <w:bCs/>
          <w:sz w:val="23"/>
          <w:szCs w:val="23"/>
        </w:rPr>
        <w:t>а) копии акта об оказанных услугах за 2022 г. к договору № 72-ОИТ/22 от 24.03.2022 г.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3"/>
          <w:szCs w:val="23"/>
        </w:rPr>
        <w:t xml:space="preserve">        </w:t>
      </w:r>
      <w:r>
        <w:rPr>
          <w:bCs/>
          <w:sz w:val="23"/>
          <w:szCs w:val="23"/>
        </w:rPr>
        <w:t>б) копии платежных поручений, подтверждающих получение денежных средств за оказанные Услуги, указанные в приложении № 3 к аукционной документации (предоставляются документы с отметкой банка по каждому договору).</w:t>
      </w:r>
    </w:p>
    <w:p>
      <w:pPr>
        <w:pStyle w:val="Normal"/>
        <w:autoSpaceDE w:val="false"/>
        <w:ind w:firstLine="28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</w:t>
      </w:r>
      <w:r>
        <w:rPr>
          <w:bCs/>
          <w:sz w:val="23"/>
          <w:szCs w:val="23"/>
        </w:rPr>
        <w:t>Договоры № 72-ОИТ/22 от 24.03.2022 г. и 107-ОИТ/21 от 22.03.2021 г. заключены Претендентом № 1 с АО «Дальгипротранс», таким образом в распоряжении Экспертной группы имеются указанные документы.</w:t>
      </w:r>
    </w:p>
    <w:p>
      <w:pPr>
        <w:pStyle w:val="Normal"/>
        <w:autoSpaceDE w:val="false"/>
        <w:ind w:firstLine="28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</w:t>
      </w:r>
      <w:r>
        <w:rPr>
          <w:bCs/>
          <w:sz w:val="23"/>
          <w:szCs w:val="23"/>
        </w:rPr>
        <w:t>Информация о договоре № 3041-КГЭС/ЭКСПЛ ДИТ от 27.08.2023 г. имеется на официальном сайте Единой информационной системы в сфере закупок. В соответствии с размещенными на нем сведениями исполнение договора, заключенного по результатам закупки, завершено.</w:t>
      </w:r>
    </w:p>
    <w:p>
      <w:pPr>
        <w:pStyle w:val="Normal"/>
        <w:autoSpaceDE w:val="false"/>
        <w:ind w:firstLine="28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На основании изложенного, выявленные недостатки аукционной заявки Претендента № 1 носят формальный характер.</w:t>
      </w:r>
    </w:p>
    <w:p>
      <w:pPr>
        <w:pStyle w:val="Normal"/>
        <w:autoSpaceDE w:val="false"/>
        <w:ind w:firstLine="28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</w:t>
      </w:r>
      <w:r>
        <w:rPr>
          <w:bCs/>
          <w:sz w:val="23"/>
          <w:szCs w:val="23"/>
        </w:rPr>
        <w:t>В соответствии с п. 6.7.16. аукционной документации открытого аукциона № 4/ОАЭ-ДГТ/25 Заказчик вправе допустить Претендента к участию в открытом аукционе в случае, если Претендент или его аукционная заявка не соответствуют требованиям аукционной документации, но выявленные недостатки носят формальный характер и не влияют на содержание и условия аукционной заявки на участие в открытом аукционе, а также на условия исполнения договора и не влекут рисков неисполнения обязательств, принятых таким претендентом в соответствии с его аукционной заявк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bCs/>
          <w:sz w:val="23"/>
          <w:szCs w:val="23"/>
          <w:u w:val="single"/>
        </w:rPr>
      </w:pPr>
      <w:r>
        <w:rPr>
          <w:rFonts w:eastAsia="Calibri"/>
          <w:b/>
          <w:bCs/>
          <w:sz w:val="23"/>
          <w:szCs w:val="23"/>
          <w:u w:val="single"/>
        </w:rPr>
        <w:t>Аукционная заявка Претендента № 1 не соответствует требованиям п. 2.1.1. аукционной документации открытого аукциона № 4/ОАЭ-ДГТ/25, однако выявленные недостатки носят формальный характе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bCs/>
          <w:sz w:val="23"/>
          <w:szCs w:val="23"/>
          <w:u w:val="single"/>
        </w:rPr>
      </w:pPr>
      <w:r>
        <w:rPr>
          <w:rFonts w:eastAsia="Calibri"/>
          <w:b/>
          <w:bCs/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 xml:space="preserve">2.1. На основании проведенной работы по рассмотрению аукционной заявки, представленной к участию в открытом аукционе </w:t>
      </w:r>
      <w:r>
        <w:rPr>
          <w:bCs/>
          <w:sz w:val="23"/>
          <w:szCs w:val="23"/>
        </w:rPr>
        <w:t xml:space="preserve">№ 4/ОАЭ-ДГТ/25, Экспертная группа приняла решение вынести на рассмотрение Конкурсной комиссии </w:t>
      </w:r>
      <w:r>
        <w:rPr>
          <w:sz w:val="23"/>
          <w:szCs w:val="23"/>
        </w:rPr>
        <w:t>АО «Дальгипротранс» следующее предложени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Допустить к участию в открытом аукционе № 4/ОАЭ-ДГТ/25 Претендента № 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Признать Претендента № 1 Участником № 1 открытого аукциона № 4/ОАЭ-ДГТ/25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3. В связи с тем, что к участию в открытом аукционе № 4/ОАЭ-ДГТ/25 подана одна аукционная заявка, признать открытый аукцион № 4/ОАЭ-ДГТ/25 не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На основании перечисления 1 пп. 6.10.2. аукционной документации заключить договор с Участником №1, допущенным к участию в открытом аукционе № 4/ОАЭ-ДГТ/25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одпис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81"/>
        <w:gridCol w:w="4047"/>
      </w:tblGrid>
      <w:tr>
        <w:trPr>
          <w:trHeight w:val="5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4-11-05T12:11:00Z</cp:lastPrinted>
  <dcterms:modified xsi:type="dcterms:W3CDTF">2025-02-25T23:37:00Z</dcterms:modified>
  <cp:revision>295</cp:revision>
  <dc:subject/>
  <dc:title/>
</cp:coreProperties>
</file>